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4271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10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и, що втратили чинність, деяких рішень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Закону України «Про публічні закупівл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знати такими, що втратили чинність, рішення виконавчого комітету міської рад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. від 20 липня 2016 року № 289/2016 «Про застосування системи електронних державних закупівель», зі змінами та доповненнями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 20 грудня 2018 року № 604/2018 «Про перелік закупівель, які здійснюються без застосування системи електронних державних закупівель у 2019 році»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 06 березня 2018 року № 122/2018 «Про встановлення тарифу на перевезення пасажирів на міському автобусному маршруті загального користування «Автовокзал – вул.Солов’євсь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никам та одержувачам коштів бюджету міста необхідно забезпечити </w:t>
      </w:r>
      <w:r>
        <w:rPr>
          <w:rStyle w:val="Rvts0"/>
          <w:sz w:val="28"/>
          <w:szCs w:val="28"/>
          <w:lang w:val="uk-UA"/>
        </w:rPr>
        <w:t xml:space="preserve">ефективне і прозоре здійснення закупівель товарів, робіт, послуг </w:t>
      </w:r>
      <w:r>
        <w:rPr>
          <w:sz w:val="28"/>
          <w:szCs w:val="28"/>
          <w:lang w:val="uk-UA"/>
        </w:rPr>
        <w:t xml:space="preserve"> та неухильно дотримуватись умов здійснення закупівель, визначених Законом України «Про публічні закупів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4:00Z</dcterms:created>
  <dc:creator>User</dc:creator>
  <dc:description/>
  <cp:keywords/>
  <dc:language>en-US</dc:language>
  <cp:lastModifiedBy>Admin</cp:lastModifiedBy>
  <cp:lastPrinted>2019-01-11T09:33:00Z</cp:lastPrinted>
  <dcterms:modified xsi:type="dcterms:W3CDTF">2019-01-11T07:34:00Z</dcterms:modified>
  <cp:revision>7</cp:revision>
  <dc:subject/>
  <dc:title/>
</cp:coreProperties>
</file>